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 Change in me 2:00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(Beauty and the Beast – The Broadway Musical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Words by Tim Rice</w:t>
        <w:tab/>
        <w:t>Music by Alan Menken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Shortened version – Intro shortened and 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>chorus omitted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Comic Sans MS" w:ascii="Comic Sans MS" w:hAnsi="Comic Sans MS"/>
        </w:rPr>
        <w:br/>
      </w:r>
      <w:r>
        <w:rPr>
          <w:rFonts w:cs="Tahoma" w:ascii="Comic Sans MS" w:hAnsi="Comic Sans MS"/>
          <w:color w:val="333333"/>
          <w:lang w:val="en-GB" w:eastAsia="en-GB"/>
        </w:rPr>
        <w:t>There’s been a change in me</w:t>
        <w:br/>
        <w:t>A kind of moving on</w:t>
        <w:br/>
        <w:t>Though what I used to be</w:t>
        <w:br/>
        <w:t>I still depend upon</w:t>
      </w:r>
    </w:p>
    <w:p>
      <w:pPr>
        <w:pStyle w:val="NormalWeb"/>
        <w:shd w:fill="FFFFFF" w:val="clear"/>
        <w:spacing w:before="0" w:after="210"/>
        <w:textAlignment w:val="baseline"/>
        <w:rPr>
          <w:rFonts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But in its place I feel</w:t>
        <w:br/>
        <w:t>A truer life begin</w:t>
        <w:br/>
        <w:t>And it’s so good and real</w:t>
        <w:br/>
        <w:t>It must come from within</w:t>
      </w:r>
    </w:p>
    <w:p>
      <w:pPr>
        <w:pStyle w:val="Normal"/>
        <w:shd w:fill="FFFFFF" w:val="clear"/>
        <w:spacing w:before="210" w:after="0"/>
        <w:textAlignment w:val="baseline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And I…..</w:t>
      </w:r>
    </w:p>
    <w:p>
      <w:pPr>
        <w:pStyle w:val="Normal"/>
        <w:shd w:fill="FFFFFF" w:val="clear"/>
        <w:textAlignment w:val="baseline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I never thought I’d leave behind</w:t>
        <w:br/>
        <w:t>My childhood dreams but I don’t mind</w:t>
        <w:br/>
        <w:t>I’m where and who I want to be</w:t>
        <w:br/>
        <w:t>No change of heart</w:t>
        <w:br/>
        <w:t>A change in me</w:t>
      </w:r>
    </w:p>
    <w:p>
      <w:pPr>
        <w:pStyle w:val="Normal"/>
        <w:shd w:fill="FFFFFF" w:val="clear"/>
        <w:textAlignment w:val="baseline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shd w:fill="FFFFFF" w:val="clear"/>
        <w:textAlignment w:val="baseline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Instrumental – 4 bars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change of heart</w:t>
        <w:br/>
        <w:t>A change in 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rumental – 5 bars</w:t>
      </w:r>
    </w:p>
    <w:sectPr>
      <w:type w:val="nextPage"/>
      <w:pgSz w:w="12240" w:h="15840"/>
      <w:pgMar w:left="252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25:00Z</dcterms:created>
  <dc:creator>Guy Dearden</dc:creator>
  <dc:description/>
  <cp:keywords/>
  <dc:language>en-US</dc:language>
  <cp:lastModifiedBy>AshDearden</cp:lastModifiedBy>
  <dcterms:modified xsi:type="dcterms:W3CDTF">2017-03-20T19:25:00Z</dcterms:modified>
  <cp:revision>2</cp:revision>
  <dc:subject/>
  <dc:title>Fame</dc:title>
</cp:coreProperties>
</file>